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;Microsoft Sans Serif" w:hAnsi="IranNastaliq;Microsoft Sans Serif" w:cs="B Titr"/>
          <w:sz w:val="28"/>
        </w:rPr>
      </w:pPr>
      <w:r>
        <w:rPr>
          <w:rFonts w:ascii="IranNastaliq;Microsoft Sans Serif" w:hAnsi="IranNastaliq;Microsoft Sans Serif" w:cs="B Titr"/>
          <w:sz w:val="28"/>
          <w:sz w:val="28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کا</w:t>
      </w:r>
      <w:r>
        <w:rPr>
          <w:rFonts w:ascii="IranNastaliq;Microsoft Sans Serif" w:hAnsi="IranNastaliq;Microsoft Sans Serif" w:cs="B Titr"/>
          <w:sz w:val="28"/>
          <w:sz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cs="B Titr" w:ascii="IranNastaliq;Microsoft Sans Serif" w:hAnsi="IranNastaliq;Microsoft Sans Serif"/>
          <w:szCs w:val="24"/>
          <w:rtl w:val="true"/>
        </w:rPr>
        <w:t>(</w:t>
      </w:r>
      <w:r>
        <w:rPr>
          <w:rFonts w:ascii="IranNastaliq;Microsoft Sans Serif" w:hAnsi="IranNastaliq;Microsoft Sans Serif" w:cs="B Titr"/>
          <w:szCs w:val="24"/>
          <w:rtl w:val="true"/>
        </w:rPr>
        <w:t>تمام</w:t>
      </w:r>
      <w:r>
        <w:rPr>
          <w:rFonts w:ascii="IranNastaliq;Microsoft Sans Serif" w:hAnsi="IranNastaliq;Microsoft Sans Serif" w:eastAsia="IranNastaliq;Microsoft Sans Serif" w:cs="IranNastaliq;Microsoft Sans Serif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Titr"/>
          <w:szCs w:val="24"/>
          <w:rtl w:val="true"/>
        </w:rPr>
        <w:t>وقت</w:t>
      </w:r>
      <w:r>
        <w:rPr>
          <w:rFonts w:cs="B Titr" w:ascii="IranNastaliq;Microsoft Sans Serif" w:hAnsi="IranNastaliq;Microsoft Sans Serif"/>
          <w:szCs w:val="24"/>
          <w:rtl w:val="true"/>
        </w:rPr>
        <w:t xml:space="preserve">- </w:t>
      </w:r>
      <w:r>
        <w:rPr>
          <w:rFonts w:ascii="IranNastaliq;Microsoft Sans Serif" w:hAnsi="IranNastaliq;Microsoft Sans Serif" w:cs="B Titr"/>
          <w:szCs w:val="24"/>
          <w:rtl w:val="true"/>
        </w:rPr>
        <w:t>تفصیلی</w:t>
      </w:r>
      <w:r>
        <w:rPr>
          <w:rFonts w:cs="B Titr" w:ascii="IranNastaliq;Microsoft Sans Serif" w:hAnsi="IranNastaliq;Microsoft Sans Serif"/>
          <w:szCs w:val="24"/>
          <w:rtl w:val="true"/>
        </w:rPr>
        <w:t xml:space="preserve">/ </w:t>
      </w:r>
      <w:r>
        <w:rPr>
          <w:rFonts w:ascii="IranNastaliq;Microsoft Sans Serif" w:hAnsi="IranNastaliq;Microsoft Sans Serif" w:cs="B Titr"/>
          <w:szCs w:val="24"/>
          <w:rtl w:val="true"/>
        </w:rPr>
        <w:t>پاره</w:t>
      </w:r>
      <w:r>
        <w:rPr>
          <w:rFonts w:ascii="IranNastaliq;Microsoft Sans Serif" w:hAnsi="IranNastaliq;Microsoft Sans Serif" w:eastAsia="IranNastaliq;Microsoft Sans Serif" w:cs="IranNastaliq;Microsoft Sans Serif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Titr"/>
          <w:szCs w:val="24"/>
          <w:rtl w:val="true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Titr"/>
          <w:szCs w:val="24"/>
          <w:rtl w:val="true"/>
        </w:rPr>
        <w:t>غیر</w:t>
      </w:r>
      <w:r>
        <w:rPr>
          <w:rFonts w:ascii="IranNastaliq;Microsoft Sans Serif" w:hAnsi="IranNastaliq;Microsoft Sans Serif" w:eastAsia="IranNastaliq;Microsoft Sans Serif" w:cs="IranNastaliq;Microsoft Sans Serif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Titr"/>
          <w:szCs w:val="24"/>
          <w:rtl w:val="true"/>
        </w:rPr>
        <w:t>تفصیلی</w:t>
      </w:r>
      <w:r>
        <w:rPr>
          <w:rFonts w:cs="B Titr" w:ascii="IranNastaliq;Microsoft Sans Serif" w:hAnsi="IranNastaliq;Microsoft Sans Serif"/>
          <w:szCs w:val="24"/>
          <w:rtl w:val="true"/>
        </w:rPr>
        <w:t>)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سئولي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فن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عملی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اکتشافی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;Microsoft Sans Serif" w:hAnsi="IranNastaliq;Microsoft Sans Serif" w:cs="IranNastaliq;Microsoft Sans Serif"/>
          <w:sz w:val="16"/>
          <w:szCs w:val="16"/>
        </w:rPr>
      </w:pPr>
      <w:r>
        <w:rPr>
          <w:rFonts w:cs="IranNastaliq;Microsoft Sans Serif" w:ascii="IranNastaliq;Microsoft Sans Serif" w:hAnsi="IranNastaliq;Microsoft Sans Serif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....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ـي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یلو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کت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ي</w:t>
      </w:r>
      <w:r>
        <w:rPr>
          <w:rFonts w:cs="B Titr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فص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فصی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10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8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6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5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5553333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ب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ا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حف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ام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ذیر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8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8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شخی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ت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یگز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کتشاف</w:t>
      </w:r>
    </w:p>
    <w:p>
      <w:pPr>
        <w:pStyle w:val="Normal"/>
        <w:shd w:fill="BDD6EE" w:val="clear"/>
        <w:bidi w:val="1"/>
        <w:spacing w:lineRule="auto" w:line="276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ن</w:t>
      </w:r>
      <w:r>
        <w:rPr>
          <w:rFonts w:cs="B Nazanin"/>
          <w:b/>
          <w:b/>
          <w:bCs w:val="false"/>
          <w:sz w:val="28"/>
          <w:sz w:val="28"/>
          <w:rtl w:val="true"/>
        </w:rPr>
        <w:t>ی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both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تشاف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tbl>
      <w:tblPr>
        <w:bidiVisual w:val="true"/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ارن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ی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ی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55533336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088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061"/>
        <w:gridCol w:w="2071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70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 w:val="false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"/>
              </w:rPr>
            </w:pPr>
            <w:r>
              <w:rPr>
                <w:rFonts w:cs="B Nazanin"/>
                <w:sz w:val="28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ده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/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2F2F2" w:val="clear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2F2F2" w:val="clear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 w:val="false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12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1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ق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/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ق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BE4D5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BE4D5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پروان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BE4D5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BE4D5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خدم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BE4D5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BE4D5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shd w:fill="FBE4D5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فزود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BE4D5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BE4D5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shd w:fill="FBE4D5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حری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BE4D5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BE4D5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shd w:fill="FBE4D5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آموزش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BE4D5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BE4D5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>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2"/>
                <w:szCs w:val="12"/>
                <w:shd w:fill="FFFFFF" w:val="clear"/>
                <w:lang w:bidi="fa-IR"/>
              </w:rPr>
            </w:pPr>
            <w:r>
              <w:rPr>
                <w:rFonts w:cs="B Nazanin"/>
                <w:b/>
                <w:bCs w:val="false"/>
                <w:sz w:val="12"/>
                <w:szCs w:val="12"/>
                <w:shd w:fill="FFFFFF" w:val="clear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32" w:right="432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2:00Z</dcterms:created>
  <dc:creator>Nezam Mahandesie Madan</dc:creator>
  <dc:description/>
  <cp:keywords/>
  <dc:language>en-US</dc:language>
  <cp:lastModifiedBy>6</cp:lastModifiedBy>
  <cp:lastPrinted>2022-04-04T15:55:00Z</cp:lastPrinted>
  <dcterms:modified xsi:type="dcterms:W3CDTF">2022-04-30T07:15:00Z</dcterms:modified>
  <cp:revision>7</cp:revision>
  <dc:subject/>
  <dc:title/>
</cp:coreProperties>
</file>